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</w:rPr>
      </w:pPr>
      <w:r>
        <w:rPr>
          <w:sz w:val="26"/>
        </w:rPr>
        <w:t>TRIBUNAL DE JUSTIÇA</w:t>
      </w:r>
    </w:p>
    <w:p>
      <w:pPr>
        <w:pStyle w:val="Heading3"/>
        <w:jc w:val="center"/>
        <w:rPr>
          <w:spacing w:val="60"/>
          <w:sz w:val="26"/>
        </w:rPr>
      </w:pPr>
      <w:r>
        <w:rPr>
          <w:spacing w:val="60"/>
          <w:sz w:val="26"/>
        </w:rPr>
        <w:t>COMARCA DA CAPITAL</w:t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JUÍZO DE DIREITO DO I JUIZADO ESPECIAL CÍVE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Processo nº 2003.800.92518-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autoSpaceDE w:val="true"/>
        <w:ind w:hanging="0"/>
        <w:rPr>
          <w:b w:val="false"/>
          <w:b w:val="false"/>
          <w:bCs w:val="false"/>
          <w:spacing w:val="60"/>
          <w:szCs w:val="20"/>
          <w:u w:val="thick"/>
        </w:rPr>
      </w:pPr>
      <w:r>
        <w:rPr>
          <w:b w:val="false"/>
          <w:bCs w:val="false"/>
          <w:spacing w:val="60"/>
          <w:szCs w:val="20"/>
          <w:u w:val="thick"/>
        </w:rPr>
        <w:t>DECISÃ</w:t>
      </w:r>
      <w:r>
        <w:rPr>
          <w:b w:val="false"/>
          <w:bCs w:val="false"/>
          <w:szCs w:val="20"/>
          <w:u w:val="thick"/>
        </w:rPr>
        <w:t>O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  <w:u w:val="thick"/>
        </w:rPr>
      </w:pPr>
      <w:r>
        <w:rPr>
          <w:b/>
          <w:bCs/>
          <w:spacing w:val="60"/>
          <w:sz w:val="26"/>
          <w:szCs w:val="26"/>
          <w:u w:val="thick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A parte embargante opôs embargos de declaração à sentença prolatada, pretendendo a retificação do dispositivo, referente à tutela antecipada que foi tornada definitiva, e ainda a apreciação de outras questões com efeitos modificativos. 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ssiste razão ao embargante com relação ao erro material do dispositivo que fez referência a tutela antecipada como sendo para retirada dos cadastros restritivos ao crédito, sendo certo que a tutela de fls. 27 diz respeito ao restabelecimento do serviço de energia elétric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No mais, alega que o Juízo deixou de enfrentar algumas questões, considerando como omissões e contradiçõe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O STJ, em reiterados pronunciamentos, tem asseverado que o Juiz não está obrigado a responder todas as alegações das partes, quando já tenha encontrado motivo suficiente para fundar a decisão, nem se obriga a ater-se aos fundamentos indicados por elas e tampouco a responder um a um todos os seus argumento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701" w:firstLine="2552"/>
        <w:jc w:val="both"/>
        <w:rPr>
          <w:b/>
          <w:b/>
          <w:sz w:val="26"/>
        </w:rPr>
      </w:pPr>
      <w:r>
        <w:rPr>
          <w:b/>
          <w:sz w:val="26"/>
        </w:rPr>
        <w:t xml:space="preserve">“ </w:t>
      </w:r>
      <w:r>
        <w:rPr>
          <w:b/>
          <w:sz w:val="26"/>
        </w:rPr>
        <w:t>Processual civil. Embargos de declaração. Alegação de contradição com o intuito de se obter novo julgamento. Embargos  manifestamente infringentes que pretendem novo julgamento da causa, sem razão, já que em seu dispositivo final o v. acórdão foi unânime.</w:t>
      </w:r>
    </w:p>
    <w:p>
      <w:pPr>
        <w:pStyle w:val="Normal"/>
        <w:ind w:left="1701" w:firstLine="2552"/>
        <w:jc w:val="both"/>
        <w:rPr/>
      </w:pPr>
      <w:r>
        <w:rPr>
          <w:b/>
          <w:sz w:val="26"/>
        </w:rPr>
        <w:t>Não se obriga ao Juiz responder todas as alegações da parte, nem ater-se aos fundamentos por ela indicados, nem tampouco a responder, um a um, todos os seus argumentos quando já tenha encontrado motivo suficiente para fundar a decisão. Embargos rejeitados. (</w:t>
      </w:r>
      <w:r>
        <w:rPr>
          <w:b/>
          <w:i/>
          <w:sz w:val="26"/>
        </w:rPr>
        <w:t>Embargos de declaração no Recurso Especial 59.184 - Bahia - Relator Ministro Bueno de Souza, Publicado em 12.04.99)</w:t>
      </w:r>
    </w:p>
    <w:p>
      <w:pPr>
        <w:pStyle w:val="Normal"/>
        <w:ind w:left="1701" w:firstLine="255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701" w:firstLine="255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firstLine="2268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Processual civil. Embargos de Declaração. A decisão foi suficientemente fundamentada. O Poder Judiciário não é obrigado a se pronunciar sobre todos os argumentos suscitados pelas partes.Inexistência de omissão ou obscuridade. Embargos rejeitados. (Embargos de declaração no recurso nº8.495, Relator Min. Félix Fischer, Publicado em 10.08.98.)</w:t>
      </w:r>
    </w:p>
    <w:p>
      <w:pPr>
        <w:pStyle w:val="Normal"/>
        <w:ind w:left="1701"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firstLine="2268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Embargos de declaração. Omissão, obscuridade e contradição inexistentes. Acórdão fundamentado.</w:t>
      </w:r>
    </w:p>
    <w:p>
      <w:pPr>
        <w:pStyle w:val="Normal"/>
        <w:ind w:left="1701" w:firstLine="2268"/>
        <w:jc w:val="both"/>
        <w:rPr/>
      </w:pPr>
      <w:r>
        <w:rPr>
          <w:b/>
          <w:sz w:val="26"/>
        </w:rPr>
        <w:t xml:space="preserve">1. Conforme Jurisprudência firmada nesta Corte, o Magistrado, ao sentenciar ou proferir o seu voto, não está obrigado a apreciar todos e quaisquer aspectos suscitados pelas partes, devendo decidir, apenas, os temas relevantes e essenciais para a causa, fundamentadamente. 2. Embargos de declaração rejeitados por não haver omissão, obscuridade ou contradição. </w:t>
      </w:r>
      <w:r>
        <w:rPr>
          <w:b/>
          <w:i/>
          <w:sz w:val="26"/>
        </w:rPr>
        <w:t>(Embargos de declaração no Recurso Especial nº76.416 - Relator Min. Carlos Alberto Menezes Direito)</w:t>
      </w:r>
    </w:p>
    <w:p>
      <w:pPr>
        <w:pStyle w:val="Normal"/>
        <w:ind w:firstLine="15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Na verdade, pretende a parte embargante rediscutir matéria já decidida, o que é vedado em sede de embargos.  Assim, entendo que as razões da autora deverão ser objeto de recurso próprio, motivo pelo qual rejeito os embargos de declaração opostos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 xml:space="preserve">Por outro lado, </w:t>
      </w:r>
      <w:r>
        <w:rPr>
          <w:sz w:val="26"/>
        </w:rPr>
        <w:t xml:space="preserve">retifico a sentença prolatada às fls. 64/66 para que  passe a constar do dispositivo o  seguinte:  “... Pelo exposto, </w:t>
      </w:r>
      <w:r>
        <w:rPr>
          <w:b/>
          <w:bCs/>
          <w:sz w:val="26"/>
        </w:rPr>
        <w:t xml:space="preserve">JULGO PROCEDENTE EM PARTE </w:t>
      </w:r>
      <w:r>
        <w:rPr>
          <w:sz w:val="26"/>
        </w:rPr>
        <w:t>o pedido para tornar definitiva a tutela de fls. 27; ...”. Fica mantida a sentença nos demais termo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</w:rPr>
        <w:t>Proceda-se a anotação devida no Livro de Registro de Sentença. Intimem-se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  <w:t>Rio de Janeiro, 12 de janeiro de 2004.</w:t>
      </w:r>
    </w:p>
    <w:p>
      <w:pPr>
        <w:pStyle w:val="Normal"/>
        <w:ind w:firstLine="170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170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ind w:hanging="0"/>
        <w:rPr>
          <w:i/>
          <w:i/>
          <w:iCs/>
        </w:rPr>
      </w:pPr>
      <w:r>
        <w:rPr>
          <w:i/>
          <w:iCs/>
        </w:rPr>
        <w:t>Marisa Simões Mattos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2"/>
        </w:rPr>
        <w:t>Juíza Direito</w:t>
      </w:r>
    </w:p>
    <w:p>
      <w:pPr>
        <w:pStyle w:val="Normal"/>
        <w:jc w:val="both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212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07:00Z</dcterms:created>
  <dc:creator>TJ-RJ</dc:creator>
  <dc:description/>
  <dc:language>en-US</dc:language>
  <cp:lastModifiedBy>SOI</cp:lastModifiedBy>
  <cp:lastPrinted>2004-01-13T21:07:00Z</cp:lastPrinted>
  <dcterms:modified xsi:type="dcterms:W3CDTF">2004-01-14T00:08:00Z</dcterms:modified>
  <cp:revision>3</cp:revision>
  <dc:subject/>
  <dc:title>COMARCA DA CAPITAL</dc:title>
</cp:coreProperties>
</file>